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n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Quelle AG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Industriezeile 47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-4020 Linz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  <w:t>Einschreiben mit Rückschein</w:t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Max Mustermann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Mustermannstraße 1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1100 Musterstadt</w:t>
        <w:tab/>
        <w:tab/>
        <w:tab/>
        <w:tab/>
        <w:tab/>
        <w:tab/>
        <w:t xml:space="preserve">Musterstadt am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Sehr geehrte Damen und Herren!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Ich habe Ihnen anlässlich einer Warenbestellung meine Zustimmung zur Weitergabe meiner Daten an Dritte gegeben.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/>
      </w:pPr>
      <w:r>
        <w:rPr>
          <w:sz w:val="24"/>
          <w:szCs w:val="24"/>
          <w:lang w:val="de-AT"/>
        </w:rPr>
        <w:t xml:space="preserve">Hiermit widerrufe ich mit sofortiger Wirkung diese Zustimmung zur Weitergabe meiner Daten an Dritte (insbesondere auch Adressverlage und Direktmarketingunternehmen).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Ich bitte daher um Kenntnisnahme, dass mit diesem Widerruf jede weitere Übermittlung meiner Daten an Dritte unzulässig ist.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9:00Z</dcterms:created>
  <dc:creator>Maria Ecker</dc:creator>
  <dc:description/>
  <cp:keywords/>
  <dc:language>en-US</dc:language>
  <cp:lastModifiedBy>Administrator</cp:lastModifiedBy>
  <dcterms:modified xsi:type="dcterms:W3CDTF">2009-11-13T14:09:00Z</dcterms:modified>
  <cp:revision>2</cp:revision>
  <dc:subject/>
  <dc:title>An</dc:title>
</cp:coreProperties>
</file>